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52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April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61" w:h="221" w:x="1195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0 la Hotărârea nr.178/27.04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218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15pt" to="819pt,537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19620</wp:posOffset>
                </wp:positionV>
                <wp:extent cx="1022096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pt" to="819pt,56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37.1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15pt" to="15pt,560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37.1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15pt" to="296.5pt,560.6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37.1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15pt" to="449.25pt,560.6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37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15pt" to="522pt,560.6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37.1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15pt" to="372.75pt,560.6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37.1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15pt" to="595.5pt,560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37.1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15pt" to="819.75pt,560.6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37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15pt" to="673.05pt,560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37.1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821805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15pt" to="744.1pt,560.6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34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3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3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3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3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3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3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3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3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9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12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9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12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9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1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9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1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9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12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9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1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9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1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9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1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9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1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51142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75pt" to="819pt,197.7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80924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2pt" to="819pt,221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9851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05pt" to="819pt,235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316103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9pt" to="819pt,248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333692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75pt" to="819pt,262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51282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6pt" to="819pt,276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68871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45pt" to="819pt,290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86461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3pt" to="819pt,304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404050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15pt" to="819pt,318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42164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pt" to="819pt,33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3922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85pt" to="819pt,34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69011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3pt" to="819pt,369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98792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75pt" to="819pt,392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516382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pt" to="819pt,406.6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533971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45pt" to="819pt,420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51561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3pt" to="819pt,434.3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691505</wp:posOffset>
                </wp:positionV>
                <wp:extent cx="10220960" cy="0"/>
                <wp:effectExtent l="6350" t="6350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15pt" to="819pt,448.1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86740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pt" to="819pt,46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604329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85pt" to="819pt,47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6219190</wp:posOffset>
                </wp:positionV>
                <wp:extent cx="10220960" cy="0"/>
                <wp:effectExtent l="6350" t="6350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7pt" to="819pt,48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639508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55pt" to="819pt,50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57098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4pt" to="819pt,517.4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74687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25pt" to="819pt,531.2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92277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1pt" to="819pt,545.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709866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95pt" to="819pt,558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60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97.7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75pt" to="15pt,221.2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85pt" to="15pt,369.3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3pt" to="15pt,392.7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2pt" to="15pt,235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05pt" to="15pt,248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9pt" to="15pt,262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75pt" to="15pt,276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6pt" to="15pt,290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45pt" to="15pt,304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3pt" to="15pt,318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15pt" to="15pt,33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pt" to="15pt,34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75pt" to="15pt,406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pt" to="15pt,420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45pt" to="15pt,434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3pt" to="15pt,448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15pt" to="15pt,462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pt" to="15pt,47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85pt" to="15pt,48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7pt" to="15pt,50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55pt" to="15pt,51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4pt" to="15pt,53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25pt" to="15pt,54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1pt" to="15pt,55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60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97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75pt" to="296.5pt,221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85pt" to="296.5pt,369.3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3pt" to="296.5pt,392.7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2pt" to="296.5pt,235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05pt" to="296.5pt,248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9pt" to="296.5pt,262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75pt" to="296.5pt,276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6pt" to="296.5pt,290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45pt" to="296.5pt,304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3pt" to="296.5pt,318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15pt" to="296.5pt,33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pt" to="296.5pt,34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75pt" to="296.5pt,406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pt" to="296.5pt,420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45pt" to="296.5pt,434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3pt" to="296.5pt,448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15pt" to="296.5pt,46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pt" to="296.5pt,47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85pt" to="296.5pt,489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7pt" to="296.5pt,503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55pt" to="296.5pt,517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4pt" to="296.5pt,531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25pt" to="296.5pt,545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1pt" to="296.5pt,55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60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97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75pt" to="449.25pt,221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85pt" to="449.25pt,369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3pt" to="449.25pt,392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2pt" to="449.25pt,235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05pt" to="449.25pt,248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9pt" to="449.25pt,262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75pt" to="449.25pt,276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6pt" to="449.25pt,290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45pt" to="449.25pt,304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3pt" to="449.25pt,318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15pt" to="449.25pt,332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pt" to="449.25pt,345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75pt" to="449.25pt,406.6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pt" to="449.25pt,420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45pt" to="449.25pt,434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3pt" to="449.25pt,448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15pt" to="449.25pt,46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pt" to="449.25pt,47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85pt" to="449.25pt,489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7pt" to="449.25pt,503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55pt" to="449.25pt,517.4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4pt" to="449.25pt,531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25pt" to="449.25pt,545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1pt" to="449.25pt,558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60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97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75pt" to="522pt,221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85pt" to="522pt,369.3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3pt" to="522pt,392.7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2pt" to="522pt,235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05pt" to="522pt,248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9pt" to="522pt,262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75pt" to="522pt,276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6pt" to="522pt,290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45pt" to="522pt,304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3pt" to="522pt,318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15pt" to="522pt,33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75pt" to="522pt,406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pt" to="522pt,420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45pt" to="522pt,434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3pt" to="522pt,448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15pt" to="522pt,46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pt" to="522pt,47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85pt" to="522pt,48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7pt" to="522pt,50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55pt" to="522pt,51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4pt" to="522pt,53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25pt" to="522pt,54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1pt" to="522pt,55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60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97.7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75pt" to="372.75pt,221.2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85pt" to="372.75pt,369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3pt" to="372.75pt,392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2pt" to="372.75pt,235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05pt" to="372.75pt,248.9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9pt" to="372.75pt,262.7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75pt" to="372.75pt,276.6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6pt" to="372.75pt,290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45pt" to="372.75pt,304.3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3pt" to="372.75pt,318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15pt" to="372.75pt,33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pt" to="372.75pt,345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75pt" to="372.75pt,406.6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pt" to="372.75pt,420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45pt" to="372.75pt,434.3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3pt" to="372.75pt,448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15pt" to="372.75pt,462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pt" to="372.75pt,47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85pt" to="372.75pt,489.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7pt" to="372.75pt,503.5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55pt" to="372.75pt,517.4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4pt" to="372.75pt,531.2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25pt" to="372.75pt,545.1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1pt" to="372.75pt,558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60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97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75pt" to="595.5pt,221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85pt" to="595.5pt,369.3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3pt" to="595.5pt,392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2pt" to="595.5pt,235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05pt" to="595.5pt,248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9pt" to="595.5pt,262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75pt" to="595.5pt,276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6pt" to="595.5pt,290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45pt" to="595.5pt,304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3pt" to="595.5pt,318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15pt" to="595.5pt,33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pt" to="595.5pt,34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75pt" to="595.5pt,406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pt" to="595.5pt,420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45pt" to="595.5pt,434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3pt" to="595.5pt,448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15pt" to="595.5pt,46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pt" to="595.5pt,47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85pt" to="595.5pt,489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7pt" to="595.5pt,503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55pt" to="595.5pt,517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4pt" to="595.5pt,531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25pt" to="595.5pt,545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1pt" to="595.5pt,558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60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97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75pt" to="819.75pt,221.2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85pt" to="819.75pt,369.3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3pt" to="819.75pt,392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2pt" to="819.75pt,235.0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05pt" to="819.75pt,248.9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9pt" to="819.75pt,262.7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75pt" to="819.75pt,276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6pt" to="819.75pt,290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45pt" to="819.75pt,304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3pt" to="819.75pt,318.1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15pt" to="819.75pt,33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pt" to="819.75pt,345.8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75pt" to="819.75pt,406.6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pt" to="819.75pt,420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45pt" to="819.75pt,434.3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3pt" to="819.75pt,448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15pt" to="819.75pt,46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pt" to="819.75pt,47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85pt" to="819.75pt,489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7pt" to="819.75pt,503.5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55pt" to="819.75pt,517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4pt" to="819.75pt,531.2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25pt" to="819.75pt,545.1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1pt" to="819.75pt,558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60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97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75pt" to="673.05pt,221.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85pt" to="673.05pt,369.3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3pt" to="673.05pt,392.7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2pt" to="673.05pt,235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05pt" to="673.05pt,248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9pt" to="673.05pt,262.7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75pt" to="673.05pt,276.6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6pt" to="673.05pt,290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45pt" to="673.05pt,304.3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3pt" to="673.05pt,318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15pt" to="673.05pt,33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pt" to="673.05pt,345.8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75pt" to="673.05pt,406.6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pt" to="673.05pt,420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45pt" to="673.05pt,434.3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3pt" to="673.05pt,448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15pt" to="673.05pt,46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pt" to="673.05pt,475.8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85pt" to="673.05pt,489.7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7pt" to="673.05pt,503.5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55pt" to="673.05pt,517.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4pt" to="673.05pt,531.2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25pt" to="673.05pt,545.1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1pt" to="673.05pt,558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60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29845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97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2511425</wp:posOffset>
                </wp:positionV>
                <wp:extent cx="0" cy="29845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75pt" to="744.1pt,221.2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392295</wp:posOffset>
                </wp:positionV>
                <wp:extent cx="0" cy="29845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85pt" to="744.1pt,369.3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4690110</wp:posOffset>
                </wp:positionV>
                <wp:extent cx="0" cy="29845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3pt" to="744.1pt,392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80924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2pt" to="744.1pt,235.0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8513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05pt" to="744.1pt,248.9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6103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9pt" to="744.1pt,262.7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33692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75pt" to="744.1pt,276.6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51282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6pt" to="744.1pt,290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45pt" to="744.1pt,304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3pt" to="744.1pt,318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15pt" to="744.1pt,33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pt" to="744.1pt,345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9879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75pt" to="744.1pt,406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638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pt" to="744.1pt,420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3397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45pt" to="744.1pt,434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5156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3pt" to="744.1pt,448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6915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15pt" to="744.1pt,46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674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pt" to="744.1pt,47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60432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85pt" to="744.1pt,489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7pt" to="744.1pt,503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55pt" to="744.1pt,517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4pt" to="744.1pt,531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25pt" to="744.1pt,545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1pt" to="744.1pt,558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26" w:h="661" w:x="5760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26" w:h="661" w:x="5760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026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2</Words>
  <Characters>16601</Characters>
  <CharactersWithSpaces>141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4:00Z</dcterms:created>
  <dc:creator>Crystal Reports</dc:creator>
  <dc:description>Powered By Crystal</dc:description>
  <dc:language>en-US</dc:language>
  <cp:lastModifiedBy/>
  <dcterms:modified xsi:type="dcterms:W3CDTF">2023-04-26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3C32277571AFFECD38EA2AE1A724094426F808B2EB860060D50DF3DF8F7D26D4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A29E1B92BCBDF70DB76A7E23DEBAD94F614E8439CCA484523A5DE0237CC37FBBC040A44405ABCFCAA3AC293103178CEBCE77D716DD7B0E76E0E5A994DC2F5DCEED5C4DD100C83770679E64B41A670A5251D2DBA4AD23A21505B11ED9C65D5F89E744859BA12D04EDD8CC5175E3CFDC9954B0DDF5B0EAE3F10FF08B778D</vt:lpwstr>
  </property>
  <property fmtid="{D5CDD505-2E9C-101B-9397-08002B2CF9AE}" pid="6" name="Business Objects Context Information4">
    <vt:lpwstr>55A4E95F76719B237C8ECC8D1B7053A3659CD991FC59CFB1251E051D052F1AA75FBD2856053326E0775961CF3DF6AA6106814766B7D95BFF47B07AF7343C5A0483B191C3F08B89ED289E0006D08115577D5ECFCCAF510154928ED190E7F8DE7AF56EBA88003F12A62DC4AE8C627EC1D6E56BC1C5B42174F037DC4C021F896F6</vt:lpwstr>
  </property>
  <property fmtid="{D5CDD505-2E9C-101B-9397-08002B2CF9AE}" pid="7" name="Business Objects Context Information5">
    <vt:lpwstr>170DFE3EC7150F846D210E6F34A6C1BC04FD9753BFA3314204BC3D262EFB65B957D3DF9F9D85D63E5685A88B40522D1A19EE796</vt:lpwstr>
  </property>
  <property fmtid="{D5CDD505-2E9C-101B-9397-08002B2CF9AE}" pid="8" name="Operator">
    <vt:lpwstr>utilizator buget1</vt:lpwstr>
  </property>
</Properties>
</file>